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CHTIGING DOORLOPENDE SEPA INCASSO ALGEMEEN</w:t>
      </w:r>
    </w:p>
    <w:p>
      <w:pPr>
        <w:pStyle w:val="Geenafsta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>Door ondertekening van dit formulier verklaart u zich tevens akkoord met de Leveringsvoorwaarden van AKROS Kinderopvang BV.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 incassant:</w:t>
        <w:tab/>
        <w:tab/>
        <w:tab/>
        <w:t>AKROS Voorscholen B.V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 incassant</w:t>
        <w:tab/>
        <w:tab/>
        <w:tab/>
        <w:tab/>
        <w:t>Balboastraat 20 B-4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code/woonplaats incassant:</w:t>
        <w:tab/>
        <w:t>1057 VW  Amsterdam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 incassant:</w:t>
        <w:tab/>
        <w:tab/>
        <w:tab/>
        <w:tab/>
        <w:t>Nederland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cassant ID:</w:t>
        <w:tab/>
        <w:tab/>
        <w:tab/>
        <w:tab/>
        <w:t>NL24ZZZ696004060000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nmerk machtiging:</w:t>
        <w:tab/>
        <w:tab/>
        <w:tab/>
        <w:t>AKROS Voorscholen B.V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or ondertekening van dit formulier geeft u toestemming aan:</w:t>
        <w:br/>
      </w:r>
    </w:p>
    <w:p>
      <w:pPr>
        <w:pStyle w:val="Geenafstand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KROS Voorscholen B.V. om doorlopend incasso-opdrachten te sturen naar uw bank om een bedrag van uw rekening af te schrijven en</w:t>
      </w:r>
    </w:p>
    <w:p>
      <w:pPr>
        <w:pStyle w:val="Geenafstand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w bank om doorlopend een bedrag van uw rekening af te schrijven overeenkomstig de opdracht van AKROS Voorscholen B.V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 automatische incasso vindt plaats rond de 28</w:t>
      </w:r>
      <w:r>
        <w:rPr>
          <w:vertAlign w:val="superscript"/>
        </w:rPr>
        <w:t>e</w:t>
      </w:r>
      <w:r>
        <w:rPr/>
        <w:t xml:space="preserve"> van de maand vooraf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s u het niet eens bent met deze afschrijving kunt u deze laten terugboeken. Neem hiervoor binnen acht weken na afschrijving contact op met uw bank. Vraag uw bank naar de voorwaarden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am en voorletters rekeninghouder:</w:t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</w:t>
        <w:tab/>
        <w:tab/>
        <w:tab/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code en woonplaats:</w:t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:</w:t>
        <w:tab/>
        <w:tab/>
        <w:tab/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BAN (rekeningnummer):</w:t>
        <w:tab/>
        <w:tab/>
        <w:tab/>
        <w:t>………………………………………………..</w:t>
        <w:tab/>
        <w:tab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C:</w:t>
        <w:tab/>
        <w:tab/>
        <w:tab/>
        <w:tab/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ats en datum:</w:t>
        <w:tab/>
        <w:tab/>
        <w:tab/>
        <w:tab/>
        <w:t>Handtekening rekeninghouder: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</w:t>
      </w:r>
      <w:r>
        <w:rPr/>
        <w:t>..</w:t>
        <w:tab/>
        <w:tab/>
        <w:t>………………………………………………..</w:t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kind(eren): 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ntrekking van de machtiging dient tijdig schriftelijk te worden gemeld aan AKROS Kinderopvang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8"/>
        <w:szCs w:val="18"/>
      </w:rPr>
      <w:t xml:space="preserve">3.1.1.26 Formulier automatische incasso </w:t>
      <w:tab/>
      <w:t xml:space="preserve">                              Proceseigenaar: Medewerker P&amp;P</w:t>
      <w:tab/>
      <w:t xml:space="preserve">versie: augustus 2015 </w:t>
      <w:tab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020</wp:posOffset>
          </wp:positionH>
          <wp:positionV relativeFrom="paragraph">
            <wp:posOffset>-189865</wp:posOffset>
          </wp:positionV>
          <wp:extent cx="742315" cy="38100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Cs w:val="20"/>
      </w:rPr>
      <w:t>3.1.1.26 Formulier automatische incasso</w:t>
      <w:tab/>
    </w:r>
    <w:r>
      <w:rPr>
        <w:rFonts w:cs="Arial"/>
        <w:szCs w:val="20"/>
        <w:u w:val="single"/>
      </w:rPr>
      <w:br/>
      <w:tab/>
      <w:tab/>
      <w:t xml:space="preserve">     </w:t>
    </w:r>
  </w:p>
  <w:p>
    <w:pPr>
      <w:pStyle w:val="Header"/>
      <w:rPr>
        <w:rFonts w:cs="Arial"/>
        <w:szCs w:val="20"/>
        <w:u w:val="single"/>
      </w:rPr>
    </w:pPr>
    <w:r>
      <w:rPr>
        <w:rFonts w:cs="Arial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08:00Z</dcterms:created>
  <dc:creator>A. van de Wouw</dc:creator>
  <dc:description/>
  <cp:keywords/>
  <dc:language>en-US</dc:language>
  <cp:lastModifiedBy>Hester Palmen</cp:lastModifiedBy>
  <cp:lastPrinted>2017-11-23T13:06:00Z</cp:lastPrinted>
  <dcterms:modified xsi:type="dcterms:W3CDTF">2017-11-23T12:08:00Z</dcterms:modified>
  <cp:revision>2</cp:revision>
  <dc:subject/>
  <dc:title/>
</cp:coreProperties>
</file>